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, qualificação, endereço , por seu advogado abaixo subscrito, com escritório à  ... , onde receberá as comunicações dos atos processuais, vem, com fulcro nos arts. 193 a 197 da Consolidação das Leis do Trabalho, apresentar reclamação trabalhista contra  nome, qualificação, endereço , conforme a seguir relata, para a final pedir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. O reclamante foi contratado pela reclamada em ..., para o cargo de ..., percebendo salário mensal de ... 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0"/>
        </w:rPr>
        <w:t xml:space="preserve">2. Muito embora se trate de atividade comprovadamente perigosa, em contato direto com inflamáveis e explosivos, a reclamada não inclui na remuneração o adicional de periculosidade de ... </w:t>
      </w:r>
      <w:r>
        <w:rPr>
          <w:rFonts w:cs="Verdana" w:ascii="Verdana" w:hAnsi="Verdana"/>
          <w:sz w:val="20"/>
          <w:lang w:val="en-US"/>
        </w:rPr>
        <w:t xml:space="preserve">% (art. 483, § 1º da CLT)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Ex positis, requer a notificação da reclamada para, querendo, contestar a reclamatória, sob pena de revelia e confissão, pedindo sua condenação ao pagamento do referido adicional desde a data da contratação, percutindo nas férias, décimo-terceiro e Fundo de Garantia por Tempo de Serviço-FGTS, com as cominações da lei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testa por todo gênero de provas aplicáveis à espécie, especialmente perícia técnica no local de trabalho, e depoimento pessoal da reclamad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á à causa o valor de  ... 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18:00Z</dcterms:created>
  <dc:creator>0000000</dc:creator>
  <dc:description/>
  <dc:language>en-US</dc:language>
  <cp:lastModifiedBy>Francisco</cp:lastModifiedBy>
  <dcterms:modified xsi:type="dcterms:W3CDTF">2005-08-08T12:57:00Z</dcterms:modified>
  <cp:revision>4</cp:revision>
  <dc:subject/>
  <dc:title>Exmo</dc:title>
</cp:coreProperties>
</file>